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an Xuan Telecom 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A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hu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e Anh and Mr. Diep Xuan Kien not attended the meeting, but authorised Mr. Vu Tuan Du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ua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e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ep Xuan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-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port on operation situation in quarter I/2012, operating results and tax balance in 3 years 2008 - 20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-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n result of Auditing Financial Report 2011 and plan of holding Annual General Meeting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-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8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n operating results in the first 6 months of 2012; 2012 Reviewed Financial Statement; Operating plan in quarter I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-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in 2013 and auditing the financial report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07-16T08:54:00Z</dcterms:modified>
  <cp:revision>5</cp:revision>
  <dc:subject/>
  <dc:title>HNM:</dc:title>
</cp:coreProperties>
</file>